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h.D. Bogdan Kotnik in Aich Dob (Champions league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3034665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JUNE 1 1976, Slovenj Grade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res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ger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 (contact address): Hubadova ulica 4, 1000 Ljubljana, SLOVENIA</w:t>
              <w:br/>
              <w:t>Tel. no.: 00386 40 635 743</w:t>
              <w:br/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ogdankotnik@yahoo.co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law Grzyb      tel:+48 607 090 961   mail: bolek.grzyb@gmail.co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ja Goloba Elementary School, Preval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or of sports edu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pecializing in tehnique, tactics and physical preparation of volleyball players (Faculty of Sports, Ljubljana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ter of Science</w:t>
            </w:r>
            <w:r>
              <w:rPr>
                <w:rFonts w:cs="Arial" w:ascii="Arial" w:hAnsi="Arial"/>
                <w:sz w:val="20"/>
                <w:szCs w:val="20"/>
              </w:rPr>
              <w:t xml:space="preserve"> (Faculty of Sports, Ljubljana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 of Science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 xml:space="preserve">Ph.D.) –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Faculty of Sports, Ljubljana): “PSYCHOLOGICAL FACTORS OF SUCCESS OF SLOVENE TOP-LEVEL ATHLETES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vb II COACH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yer Experiences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8 years top-level athlet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even years of playing volleyball for senior national team of Sloveni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9th place senior European championchip (Ostrava 2001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layed for national team of all younger selections of Slove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tate youth champion and state junior champ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nd place Slovenian CUP 1997/1998 (Olimpija Ljubljana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nd place Slovenian CUP 1998/1999 (Olimpija Ljubljana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nd place Slovenian championchip 1999/2000 (Olimpija Ljubljana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st place Slovenian CUP 2000/2001 (Fužinar Ravn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nd place Slovenian CUP 2001/2002 (Fužinar Ravn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nd place Slovenian CUP 2003/2004 (Calcit Kamnik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nd place Slovenian championchip 2003/2004 (Calcit Volley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.D. Bogdan Kotnik in ACH Volley Ljubljana (Champions leagu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sl-SI" w:eastAsia="en-US"/>
        </w:rPr>
        <w:drawing>
          <wp:inline distT="0" distB="0" distL="0" distR="0">
            <wp:extent cx="3774440" cy="183896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iences in profession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2002 – 2004 Fužinar Rav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1st place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youth male championchip of Slov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2006-2008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ŽOK TPV Novo mes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2nd place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female senior - SLO championship (2007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2nd place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female senior - SLO CUP (2007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2009/2010 and 2010/2011 Calcit Volleyball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Final four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male SLO CUP 2009 (Calcit Volleyball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2012/2013 Aich Dob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¼ final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CEV CU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2nd place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Middle Evropean leag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1st place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Austrian league (main phase10/10; ¼ final  -  3/3;1/2 final - 3/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1st place Austrian league (final ranking),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second place for Hypo Tirol (member of Champions league). 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Aich Dob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sl-SI"/>
              </w:rPr>
              <w:t>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 Champions leagu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2013/2014 Aich Dob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- Champions leagu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2014/2015 ACH VOLLEY LJUBLJA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Champions leag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3rd place Middle Evropean Leag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1st place Slovenian leagu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2015/2016 ACH VOLLEY  LJUBLJA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Champions leag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1st place Middle Evropean Leagu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2017/2018 Trefl Gdansk (POLAND-PlusLiga) - with Andrea Anasta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1st place – GOLD MEDAL PUCHAR POLS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3rd place Polish Championship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Ph.D. Bogdan Kotnik  in Poland - Trefl Gdans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2410" cy="2762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s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Active: Slovenian, English (official certification), German (basic), Italian (basic), Croatian and Serbian (active)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ublished articles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Kotnik, B. (2002). Training Conditions, Education and Social Status of Slovene Volleyball Players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ndergraduate thesis, Ljubljana: Faculty of Spor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Kotnik, B. (2004). Comparison of Sport Identities of Slovene and Bosnian Volleyball Players. Šport, LII (3), 20-2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Kotnik, B. (2008). Sport Identities of Volleyball Players (comparison of cultures). </w:t>
            </w:r>
            <w:r>
              <w:rPr>
                <w:rFonts w:cs="Arial" w:ascii="Arial" w:hAnsi="Arial"/>
                <w:sz w:val="20"/>
                <w:szCs w:val="20"/>
              </w:rPr>
              <w:t>Masters thesis, Ljubljana: Faculty of spor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Kotnik, B. (2009). Psychological factors of success of Slovene top-level athletes. Doctor thesis, Ljubljana: Faculty of spor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Kotnik, B. (2010). The way of reacting in a stressful situation and factors of success of the Slovene top athletes in the Olympic Games. Sanitas et labor, 8, 91-10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otnik, B. (2011). Vpliv treninga globinskih skokov na višino skoka ter na jakost plantarnih in dorzalnih fleksorjev stopala. </w:t>
            </w:r>
            <w:r>
              <w:rPr>
                <w:rFonts w:cs="Arial" w:ascii="Arial" w:hAnsi="Arial"/>
                <w:sz w:val="20"/>
                <w:szCs w:val="20"/>
              </w:rPr>
              <w:t>ФИЗИЧ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ECKA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KY</w:t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bTYPA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OPT B COBPEMEHHbIX YC</w:t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OB</w:t>
            </w:r>
            <w:r>
              <w:rPr>
                <w:rFonts w:cs="Arial" w:ascii="Arial" w:hAnsi="Arial"/>
                <w:sz w:val="20"/>
                <w:szCs w:val="20"/>
              </w:rPr>
              <w:t>ИЯ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X: COCTO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,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бЛ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EMbI, HA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PAB</w:t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EH</w:t>
            </w:r>
            <w:r>
              <w:rPr>
                <w:rFonts w:cs="Arial" w:ascii="Arial" w:hAnsi="Arial"/>
                <w:sz w:val="20"/>
                <w:szCs w:val="20"/>
              </w:rPr>
              <w:t>ИЯ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MO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EPH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ЦИИ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38-4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Kotnik, B. (2012). Sport identity of volleyball players (an interecultural comparison). Kinesiologia Slovenica, 18, 1, 38-5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tnik, B. (2012). Some psychological traits of Slovene Olympions (Beijing 2008) – a gender comparison.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Kinesiologia Slovenica, 18, 2,5-1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cbs">
    <w:name w:val="tcbs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gdankotnik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1:08:00Z</dcterms:created>
  <dc:creator>Bogdan</dc:creator>
  <dc:description/>
  <cp:keywords/>
  <dc:language>en-US</dc:language>
  <cp:lastModifiedBy>Uporabnik sistema Windows</cp:lastModifiedBy>
  <cp:lastPrinted>2013-09-10T15:39:00Z</cp:lastPrinted>
  <dcterms:modified xsi:type="dcterms:W3CDTF">2019-03-28T19:35:00Z</dcterms:modified>
  <cp:revision>10</cp:revision>
  <dc:subject/>
  <dc:title>VOLLEYBALL COACH: BOGDAN KOTNIK</dc:title>
</cp:coreProperties>
</file>